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73" w:hanging="0"/>
        <w:jc w:val="center"/>
        <w:rPr>
          <w:rFonts w:ascii="Copperplate Gothic Bold" w:hAnsi="Copperplate Gothic Bold" w:cs="Latha"/>
          <w:b/>
          <w:b/>
          <w:i/>
          <w:i/>
          <w:sz w:val="32"/>
          <w:szCs w:val="36"/>
          <w:u w:val="single"/>
        </w:rPr>
      </w:pPr>
      <w:r>
        <w:rPr>
          <w:b/>
          <w:sz w:val="28"/>
          <w:szCs w:val="32"/>
          <w:u w:val="single"/>
        </w:rPr>
        <w:t>List of Non-Teaching Staff of Government Medical College, Patiala</w:t>
      </w:r>
    </w:p>
    <w:p>
      <w:pPr>
        <w:pStyle w:val="Normal"/>
        <w:jc w:val="center"/>
        <w:rPr>
          <w:rFonts w:ascii="Copperplate Gothic Bold" w:hAnsi="Copperplate Gothic Bold" w:cs="Latha"/>
          <w:b/>
          <w:b/>
          <w:i/>
          <w:i/>
          <w:sz w:val="32"/>
          <w:szCs w:val="36"/>
          <w:u w:val="single"/>
        </w:rPr>
      </w:pPr>
      <w:r>
        <w:rPr>
          <w:rFonts w:cs="Latha" w:ascii="Copperplate Gothic Bold" w:hAnsi="Copperplate Gothic Bold"/>
          <w:b/>
          <w:i/>
          <w:sz w:val="32"/>
          <w:szCs w:val="36"/>
          <w:u w:val="single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7"/>
        <w:gridCol w:w="2519"/>
        <w:gridCol w:w="30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r.No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/Sm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gn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the Depart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u Khos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intende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ev Krishan Shar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hi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Scale Stenograph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ta De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Assis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la R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inder Shar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dev Singh Dhill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j Malhot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>Vipen Kumar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a Shar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ramji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/Path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en Kir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Hostel No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Cashi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um La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r. Assis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 Kish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Goswam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inder Pal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jinder Pal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ta Bans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ram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p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pinder Singh Yada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inder Pal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eep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Host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pree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College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R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/Skin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eet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/Orthopeadi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 Shar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 Moh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u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Dube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shbi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ji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diatrics/Plastic Surgery /Ur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ne/PPUn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mohan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ji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j De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w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jit 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la Shar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wan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/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/Cli. Pat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njit P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B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E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sam L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LT-Gr-1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veshver Var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m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ushan Kapo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Krish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at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sh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h Go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wan L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har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 Parkas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ve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Sarabjit Kaur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edic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v Sindh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R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il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j Moh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ji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sh Kuma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w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k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ko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B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Ra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baksh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Swaranjit Singh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diatric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a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Un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l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a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T-Gr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. Pat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bjee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jee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sh Shar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hajan L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e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wan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B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 Kish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rshan P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Pal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ji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jinder Pal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B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Kumar Gup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ee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jinder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armaci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ergen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ny Chan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ncipal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bi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rPr/>
            </w:pPr>
            <w:r>
              <w:rPr/>
              <w:t>Hardev Singh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ctricia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khdev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rmukh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ye/Nursingh Colle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gmail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P unit/Emergen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egular Contract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B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jay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sium Keep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to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danjee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lbi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. Radiograph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inderji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fe Guar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ys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i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litation Assis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by Khos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tromitri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anji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unization (SP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un Ba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puri (SP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deep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P Un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osh R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ish R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H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P Un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ena R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lwan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puri (SP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m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ni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P Un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urpreet Kaur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ysiotherapi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tho worksho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h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hoe Mak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shpal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lack Smit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gandeep Thak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s Plant Supervisio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tros Host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hma R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/Nur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Sho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ng lea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rmail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P Un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mji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khv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blicity Assis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od B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mji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al Work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it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Libraria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nder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M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shpinder Pal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CG Tech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d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an Ba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stel Warde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rls Hostel No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ma Rajpu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 Technici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egular Contract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j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 Attend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Microb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an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eep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na R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nder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l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p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t Parsha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w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n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an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in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esh Kum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. Pat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eep Kaur/</w:t>
            </w:r>
          </w:p>
          <w:p>
            <w:pPr>
              <w:pStyle w:val="Normal"/>
              <w:rPr/>
            </w:pPr>
            <w:r>
              <w:rPr/>
              <w:t>Aji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ramji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od B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jit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eep Kaur/</w:t>
            </w:r>
          </w:p>
          <w:p>
            <w:pPr>
              <w:pStyle w:val="Normal"/>
              <w:rPr/>
            </w:pPr>
            <w:r>
              <w:rPr/>
              <w:t>Makhan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Gil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 Ha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-Medic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inde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hir Ka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ME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Bans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 (On contrac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winder Sing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o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  ( -do-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2"/>
        </w:tabs>
        <w:ind w:left="216" w:hanging="14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" w:right="-108" w:hanging="0"/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2:00Z</dcterms:created>
  <dc:creator>khalsa</dc:creator>
  <dc:description/>
  <cp:keywords/>
  <dc:language>en-US</dc:language>
  <cp:lastModifiedBy>khalsa</cp:lastModifiedBy>
  <dcterms:modified xsi:type="dcterms:W3CDTF">2016-08-04T07:34:00Z</dcterms:modified>
  <cp:revision>3</cp:revision>
  <dc:subject/>
  <dc:title/>
</cp:coreProperties>
</file>